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248-7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квамарин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олодия Петра Василье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олодий Петр Васи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Колодий Петр Василь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062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лодия Петра Василь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лодия Петра Васил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80251517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